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4" w:space="3" w:color="C0C0C0"/>
        </w:pBdr>
        <w:shd w:fill="FFFFFF" w:val="clear"/>
        <w:spacing w:lineRule="atLeast" w:line="376" w:before="0" w:after="280"/>
        <w:outlineLvl w:val="0"/>
        <w:rPr>
          <w:rFonts w:eastAsia="Times New Roman" w:cs="Arial"/>
          <w:b/>
          <w:b/>
          <w:bCs/>
          <w:color w:val="5E5E5E"/>
          <w:kern w:val="2"/>
          <w:sz w:val="30"/>
          <w:szCs w:val="30"/>
          <w:lang w:eastAsia="cs-CZ"/>
        </w:rPr>
      </w:pPr>
      <w:r>
        <w:rPr>
          <w:rFonts w:eastAsia="Times New Roman" w:cs="Arial"/>
          <w:b/>
          <w:bCs/>
          <w:color w:val="5E5E5E"/>
          <w:kern w:val="2"/>
          <w:sz w:val="30"/>
          <w:szCs w:val="30"/>
          <w:lang w:eastAsia="cs-CZ"/>
        </w:rPr>
        <w:t>Obchodní – reklamační a dodací podmínky</w:t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Zákazník se seznámil s obchodními podmínkami internetového obchodu a v souvislosti s uzavřeným internetovým obchodem tyto podmínky stvrzuje a nemá k těmto obchodním podmínkám žádné připomínky.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I. Úvodní ustanovení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Provozovatel tohoto internetového obchodu, společnost Povrchové úpravy Plus, s.r.o. (dále jen prodávající), prohlašuje:</w:t>
        <w:br/>
        <w:t>Všechny informace, uvedené na tomto serveru jsou pravdivé a jsou v souladu se všemi obecně závaznými předpisy platnými a účinnými na území České republiky.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Tyto obchodní podmínky platí pro objednávání zboží prostřednictvím internetového obchodu uvedeného na internetové adrese www.puplus.cz. Podmínky blíže vymezují a upřesňují práva a povinnosti prodávajícího a kupujícího a v aktuálním znění jsou nedílnou součástí kupní smlouvy.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Kupující bere plně na vědomí, že odstínový výsledek po aplikaci zakoupené barvy, mořidla, lazury, případně oleje, bude odpovídat elektronickému vzorníku, v míře shody vždy menší než absolutní, ačkoliv prodávající využil při tvorbě této vzorníku technicky nejpokročilejší metody snímání, a elektronického zobrazení. Všechny odstíny v elektronických vzornících jsou prezentovány tak, jak by měly vypadat při osvětlení světelným zdrojem D65 (při denním světle). Míru této shody nemůže provozovatel garantovat s ohledem na vnější neovlivnitelné faktory, jako jsou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Výběr dřeviny, případně jiného podklad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Způsob předúpravy povrchu a technologie aplikace (zasychací časy, aplikační nástroje, aj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Nastavení barevného modu monitoru kupujícího.</w:t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Prodávající zaručuje 100%-ní reprodukovatelnost dodávaných nátěrových hmot z hlediska barevnosti, jasu a intenzity odstínu. Kupující obdrží, na základě správně zadané objednávky, vždy totožný výrobek z hlediska v této stati vyjmenovaných parametrů. Nedodržení této podmínky prodávajícím je důvodem k reklamaci kupujícího. Kupující je však vždy povinen provést kontrolu správnosti obdržené zásilky nátěrové hmoty z hlediska barevnosti, jasu a intenzity a tedy jeho shody s referenční (předchozí) dodávkou a to ještě před započetím aplikace nátěrové hmoty na vlastní výrobek. Za druhotné škody vzniklé nedodržením této podmínky nenese prodávající žádnou odpovědnost.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Konzultace mezi kupujícím a prodávajícím probíhá elektronicky nebo telefonicky. V případech reklamací pak klasickou poštou, e</w:t>
        <w:noBreakHyphen/>
        <w:t>mailem: puplus@puplus.cz nebo osobně v provozovně firmy.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II. Objednávka, uzavření smlouvy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Podmínkou platnosti elektronické objednávky je vyplnění veškerých povinných údajů ve formuláři (červeně vyznačeno).</w:t>
        <w:br/>
        <w:t>Objednávka je návrhem kupní smlouvy. K uzavření kupní smlouvy se nevyžaduje formální potvrzení objednávky prodávajícím, smlouva pak vzniká samotným dodáním zboží. Kupující je prodávajícím o přijetí objednávky informován elektronickou poštou, pokud uvede e</w:t>
        <w:noBreakHyphen/>
        <w:t>mail adresu. Veškeré přijaté objednávky jsou považovány za závazné i v případě, že kupující neuvede svoji e</w:t>
        <w:noBreakHyphen/>
        <w:t>mail adresu nebo ji zadá ve špatném formátu. Prodávající je v závislosti na charakteru obchodu oprávněn žádat kupujícího o potvrzení objednávky vhodným způsobem, např. telefonicky či písemně. Odmítne-li kupující objednávku požadovaným způsobem potvrdit, považuje se objednávka za neuzavřenou.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III. Dodací podmínky, termín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Místem plnění je místo uvedené v objednávce nebo jiné domluvené po předchozí telefonické (e</w:t>
        <w:noBreakHyphen/>
        <w:t xml:space="preserve">mailové) domluvě. </w:t>
        <w:br/>
        <w:t>Za dodání zboží se považuje jeho osobní převzetí v provozovně prodávajícího nebo předání prvému dopravci k přepravě pro kupujícího. Vlastnické právo ke zboží přechází na kupujícího v okamžiku zaplacení zboží. Prodávající dodá zboží do 5 pracovních dní, nejpozději však do 10 pracovních dní (u zboží, které je dostupné v době objednávky), po doručení platné objednávky do jeho elektronické schránky, popř. po jejím potvrzení dle čl. II, či v případě využití elektronického platebního styku po připsání ceny včetně balného a poštovného na účet prodávajícího. Nedodá-li prodávající zboží kupujícímu ani ve lhůtě do 14 pracovních dní u zboží, které je dostupné v době objednávky, je kupující oprávněn od smlouvy bez dalšího odstoupit. Při objednávce zboží, které není skladem a prodávající není schopen jej dodat zákazníkovi do stanovené lhůty, bude zákazník kontaktován a bude s ním dohodnuta doba dodání.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IV. Platební podmínky, slevy</w:t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Kupní cena zboží je splatná proti převzetí zboží. V případě zásilek (převzetí zboží prostřednictvím přepravce), zaplatí kupující náklady spojené s přepravou, balným, příp. dobírečným stejným způsobem, jako cenu zboží. Náklady spojené s přepravou budou přesně stanoveny v závislosti na způsobu zvolené dopravy. Dojde-li v rámci jedné zásilky ke spojení více menších objednávek (např. přiobjednání) lze jejich cenu sčítat, popř. bude balné a dopravné účtováno jen u jedné z objednávek.</w:t>
        <w:br/>
        <w:t>V případě, že kupující neuvede způsob zasílání zboží, vyhrazuje si prodávající právo zasílat objednané zboží postupně s tím, že poštovné, balné a dopravné bude účtováno zvlášť za každou jednotlivou dodávku. Na základě telefonické, či písemné dohody, lze platbu provést předem, převodním příkazem.</w:t>
        <w:br/>
        <w:t>Kupující musí při platbě řádně uvést prodávajícímu požadované údaje tak, aby platba mohla být prodávajícím identifikována. Prodávající si vyhrazuje právo na změnu cen ve výjimečných případech, o čemž bude kupujícího předem informovat. Kupující platí cenu potvrzené objednávky.</w:t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b/>
          <w:b/>
          <w:color w:val="2F2F2F"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color w:val="2F2F2F"/>
          <w:sz w:val="20"/>
          <w:szCs w:val="20"/>
          <w:u w:val="single"/>
          <w:lang w:eastAsia="cs-CZ"/>
        </w:rPr>
        <w:t>Dopravní náklady účtované prodávajícím:</w:t>
      </w:r>
    </w:p>
    <w:p>
      <w:pPr>
        <w:pStyle w:val="Normal"/>
        <w:shd w:fill="FFFFFF" w:val="clear"/>
        <w:spacing w:lineRule="atLeast" w:line="200" w:before="175" w:after="175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Česká pošta nepřepravuje barvy, oleje a vosky (tekuté zásilky)!</w:t>
      </w:r>
    </w:p>
    <w:p>
      <w:pPr>
        <w:pStyle w:val="Normal"/>
        <w:shd w:fill="FFFFFF" w:val="clear"/>
        <w:spacing w:lineRule="atLeast" w:line="200" w:before="175" w:after="175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shd w:fill="FFFFFF" w:val="clear"/>
        <w:spacing w:lineRule="atLeast" w:line="200" w:before="175" w:after="175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Osobní odběr (kamenná prodejna ve Zlíně):</w:t>
        <w:tab/>
        <w:t>kupující platí pouze cenu zboží</w:t>
      </w:r>
    </w:p>
    <w:p>
      <w:pPr>
        <w:pStyle w:val="Normal"/>
        <w:shd w:fill="FFFFFF" w:val="clear"/>
        <w:spacing w:lineRule="atLeast" w:line="200" w:before="175" w:after="175"/>
        <w:ind w:left="708" w:hanging="708"/>
        <w:rPr/>
      </w:pPr>
      <w:r>
        <w:rPr>
          <w:rFonts w:cs="Arial"/>
          <w:b/>
          <w:i/>
          <w:sz w:val="14"/>
          <w:szCs w:val="14"/>
        </w:rPr>
        <w:t>Zásilková přeprava (platba předem):</w:t>
        <w:tab/>
        <w:tab/>
        <w:t>kupující platí cenu zboží + dopravné a balné</w:t>
        <w:br/>
        <w:tab/>
        <w:tab/>
        <w:tab/>
        <w:tab/>
      </w:r>
      <w:r>
        <w:rPr>
          <w:rFonts w:cs="Arial"/>
          <w:i/>
          <w:sz w:val="14"/>
          <w:szCs w:val="14"/>
        </w:rPr>
        <w:t>platbu provede převodním příkazem na základě faktury</w:t>
        <w:br/>
        <w:tab/>
        <w:tab/>
        <w:tab/>
        <w:tab/>
        <w:t>vystavené prodávajícím</w:t>
      </w:r>
    </w:p>
    <w:p>
      <w:pPr>
        <w:pStyle w:val="Normal"/>
        <w:shd w:fill="FFFFFF" w:val="clear"/>
        <w:spacing w:lineRule="atLeast" w:line="200" w:before="175" w:after="175"/>
        <w:ind w:left="708" w:hanging="708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Zásilková přeprava (platba“na dobírku“):</w:t>
        <w:tab/>
        <w:tab/>
        <w:t>kupující platí cenu zboží + dopravné a balné + dobírečné</w:t>
      </w:r>
    </w:p>
    <w:p>
      <w:pPr>
        <w:pStyle w:val="Normal"/>
        <w:shd w:fill="FFFFFF" w:val="clear"/>
        <w:spacing w:lineRule="atLeast" w:line="200" w:before="175" w:after="175"/>
        <w:ind w:left="708" w:hanging="708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>CENY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359"/>
        <w:gridCol w:w="5902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prava Česká Pošta</w:t>
            </w:r>
          </w:p>
          <w:p>
            <w:pPr>
              <w:pStyle w:val="Normal"/>
              <w:spacing w:lineRule="atLeast" w:line="200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 xml:space="preserve">(při platbě </w:t>
            </w:r>
            <w:r>
              <w:rPr>
                <w:rFonts w:eastAsia="Times New Roman" w:cs="Arial"/>
                <w:b/>
                <w:color w:val="2F2F2F"/>
                <w:sz w:val="15"/>
                <w:szCs w:val="15"/>
                <w:lang w:eastAsia="cs-CZ"/>
              </w:rPr>
              <w:t>předem</w:t>
            </w: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5 kg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10 k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15 k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20 kg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147,- Kč (vč. DPH)</w:t>
            </w:r>
          </w:p>
          <w:p>
            <w:pPr>
              <w:pStyle w:val="Normal"/>
              <w:spacing w:lineRule="atLeast" w:line="200"/>
              <w:jc w:val="right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174,- Kč (vč. DPH)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183,- Kč (vč. DPH)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207,- Kč (vč. DPH)</w:t>
            </w:r>
          </w:p>
        </w:tc>
      </w:tr>
      <w:tr>
        <w:trPr>
          <w:trHeight w:val="836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prava Česká Pošta</w:t>
            </w:r>
          </w:p>
          <w:p>
            <w:pPr>
              <w:pStyle w:val="Normal"/>
              <w:spacing w:lineRule="atLeast" w:line="200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 xml:space="preserve">(při platbě </w:t>
            </w:r>
            <w:r>
              <w:rPr>
                <w:rFonts w:eastAsia="Times New Roman" w:cs="Arial"/>
                <w:b/>
                <w:color w:val="2F2F2F"/>
                <w:sz w:val="15"/>
                <w:szCs w:val="15"/>
                <w:lang w:eastAsia="cs-CZ"/>
              </w:rPr>
              <w:t>„na dobírku“</w:t>
            </w: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5 kg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10 k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15 kg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 20 kg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187,- Kč (vč. DPH)</w:t>
            </w:r>
          </w:p>
          <w:p>
            <w:pPr>
              <w:pStyle w:val="Normal"/>
              <w:spacing w:lineRule="atLeast" w:line="200"/>
              <w:jc w:val="right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214,- Kč (vč. DPH)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223,- Kč (vč. DPH)</w:t>
            </w:r>
          </w:p>
          <w:p>
            <w:pPr>
              <w:pStyle w:val="Normal"/>
              <w:spacing w:lineRule="atLeast" w:line="200"/>
              <w:jc w:val="right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247,- Kč (vč. DPH)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prava ČSAD Radiálka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chemikálie, příp. zásilky nad 20 kg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color w:val="2F2F2F"/>
                <w:sz w:val="15"/>
                <w:szCs w:val="15"/>
                <w:lang w:eastAsia="cs-CZ"/>
              </w:rPr>
              <w:t>Dopravné smluvní dle vzdálenosti a celkové hmotnosti - cena vypočtená přepravcem</w:t>
              <w:br/>
              <w:t>na základě kupujícím předaných dispozic bude kupujícímu sdělena telefonicky nebo písemně před odesláním zásilky. Pokud kupující nevyjádří svůj nesouhlas do 24 hodin od zaslání informace o ceně přepravy, považuje prodávající navrhovanou cenu za odsouhlasenou a přistoupí k expedici zboží. Informativní kalkulaci o ceně přepravy na základě hmotnosti zboží a přepravní vzdálenosti, může kupující zjistit dle kalkulátoru přepravní společnosti ČSAD Radiálka.</w:t>
            </w:r>
            <w:r>
              <w:rPr>
                <w:rFonts w:eastAsia="Times New Roman" w:cs="Arial"/>
                <w:color w:val="FF0000"/>
                <w:sz w:val="15"/>
                <w:szCs w:val="15"/>
                <w:lang w:eastAsia="cs-CZ"/>
              </w:rPr>
              <w:t>ZD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Arial"/>
                <w:b/>
                <w:sz w:val="15"/>
                <w:szCs w:val="15"/>
                <w:lang w:eastAsia="cs-CZ"/>
              </w:rPr>
              <w:t xml:space="preserve">K ceně přepravy </w:t>
            </w:r>
            <w:r>
              <w:rPr>
                <w:rFonts w:eastAsia="Times New Roman" w:cs="Arial"/>
                <w:sz w:val="15"/>
                <w:szCs w:val="15"/>
                <w:lang w:eastAsia="cs-CZ"/>
              </w:rPr>
              <w:t>vygenerované kalkulátorem je</w:t>
            </w:r>
            <w:r>
              <w:rPr>
                <w:rFonts w:eastAsia="Times New Roman" w:cs="Arial"/>
                <w:b/>
                <w:sz w:val="15"/>
                <w:szCs w:val="15"/>
                <w:lang w:eastAsia="cs-CZ"/>
              </w:rPr>
              <w:t xml:space="preserve"> v případě </w:t>
            </w:r>
            <w:r>
              <w:rPr>
                <w:rFonts w:eastAsia="Times New Roman" w:cs="Arial"/>
                <w:sz w:val="15"/>
                <w:szCs w:val="15"/>
                <w:lang w:eastAsia="cs-CZ"/>
              </w:rPr>
              <w:t>zaslání zboží</w:t>
            </w:r>
            <w:r>
              <w:rPr>
                <w:rFonts w:eastAsia="Times New Roman" w:cs="Arial"/>
                <w:b/>
                <w:sz w:val="15"/>
                <w:szCs w:val="15"/>
                <w:lang w:eastAsia="cs-CZ"/>
              </w:rPr>
              <w:t xml:space="preserve"> „na dobírku“ účtován poplatek „Dobírečné“.</w:t>
            </w:r>
          </w:p>
          <w:p>
            <w:pPr>
              <w:pStyle w:val="Normal"/>
              <w:spacing w:lineRule="atLeast" w:line="200"/>
              <w:rPr>
                <w:rFonts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/>
                <w:sz w:val="15"/>
                <w:szCs w:val="15"/>
                <w:lang w:eastAsia="cs-CZ"/>
              </w:rPr>
              <w:t>Dobírečné pro zásilky do hodnoty 20.000,- Kč činí 50,-Kč</w:t>
            </w:r>
          </w:p>
        </w:tc>
      </w:tr>
    </w:tbl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V. Záruka, reklamace, doklady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Prodávající poskytuje na dodané zboží záruku stanovenou občanským zákoníkem. Nároky z odpovědnosti za vady se vztahují pouze na výrobní vady, nevztahují na vady způsobené nesprávným použitím a opotřebením nebo použitím a opotřebením v neodpovídajícím provozu. Reklamované zboží musí být doručeno prodávajícímu do místa jeho podnikání spolu s písemným řádně specifikovaným oznámením vad, které musí obsahovat též volbu nároku kupujícího podle zákona, jinak bude reklamace považována za neplatnou. Prodávající bude reklamace posuzovat v souladu s pokyny stanovenými výrobcem zboží, resp. výrobci takové zboží odešle k vyjádření a vyřízení. O dobu, po kterou bude reklamaci posuzovat výrobce, včetně doby na přepravu zboží, se prodlužuje lhůta k vyřízení reklamace mezi prodávajícím a kupujícím s tím, že první zprávu týkající se reklamace zašle prodávající kupujícímu nejdéle do 30 kalendářních dnů ode dne obdržení reklamace.</w:t>
        <w:br/>
        <w:t>Oznámení o zjištěných vadách musí kupující učinit u prodávajícího písemně, nebo e-mailem, bezodkladně, nejpozději ve lhůtě do 5 dnů od zjištění vady. Písemné oznámení o zjištěných vadách uplatňuje kupující na adrese prodávajícího. V případě zjištění výrobní vady bude zboží vyměněno kus za kus. Pokud toto zboží už není skladem, bude zákazníkovi vrácena peněžní částka. Do vrácené částky se nezapočítává cena poštovného a balného. K reklamaci je nutné ve všech případech předložit kopii faktury nebo doklad o zaplacení a dodání zboží, jehož vady jsou reklamovány.</w:t>
        <w:br/>
        <w:t>Reklamace vyřizuje prodávající ve lhůtě 30 kalendářních dnů.</w:t>
        <w:br/>
        <w:t>Upozornění: bude-li porušen originální obal, nelze již uplatňovat právo na změnu objednaného zboží! Viz ust. §u 53, odst. 7, písm. d. Občanského zákoníku.</w:t>
        <w:br/>
        <w:t>Na dodané použité zboží se nevztahuje záruční doba ze zákona, je ho však možné vrátit, a to do 14 dnů ode dne doručení bez udání důvodu. V tomto případě bude neprodleně po doručení vrácena částka - převodem na účet, která se rovná ceně vráceného zboží; tzn. že nebude vráceno poštovné/dopravné. V žádném případě nelze zboží vracet poštou na dobírku! Náklady na vrácení zboží (poštovné/dopravné) jsou k tíži kupujícího!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VI. Ochrana osobních dat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Prodávající zpracovává osobní údaje zákazníků v souladu se zákonem č. 101/2000 Sb., o ochraně osobních údajů, v platném znění, a to v marketingové databázi prodávajícího při plném respektování povinnosti správce dle § 5 zákona č. 101/2000 Sb., o ochraně osobních údajů, v platném znění. Zpracované údaje jsou plně chráněny funkčním vnitřním systémem ochrany dat (soubor vnitřních organizačních a technických opatření). V případě, že si kupující nepřeje být nadále registrován v databázi, může o "vymazání" z databáze zažádat prostřednictvím emailu puplus@puplus.cz kde musí uvést znění registrace (firmy), kterou chce zrušit.</w:t>
      </w:r>
    </w:p>
    <w:p>
      <w:pPr>
        <w:pStyle w:val="Normal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VII. Odstoupení od smlouvy</w:t>
      </w:r>
    </w:p>
    <w:p>
      <w:pPr>
        <w:pStyle w:val="Normal"/>
        <w:shd w:fill="FFFFFF" w:val="clear"/>
        <w:spacing w:lineRule="atLeast" w:line="200" w:before="175" w:after="175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  <w:t>V případě, že kupující po obdržení zboží zjistí, že mu zboží z jakéhokoliv důvodu nevyhovuje, má možnost do 7 dnů ode dne převzetí zboží právo odstoupit od smlouvy. Kupujícímu budou proti vrácení zboží vráceny pouze peníze za zboží, nikoliv poštovné a balné. Kupující nemá právo odstoupit od smlouvy, porušil-li originální obal na zboží, které je originálním obalem chráněno.</w:t>
      </w:r>
    </w:p>
    <w:p>
      <w:pPr>
        <w:pStyle w:val="Normal"/>
        <w:numPr>
          <w:ilvl w:val="0"/>
          <w:numId w:val="0"/>
        </w:numPr>
        <w:pBdr>
          <w:bottom w:val="single" w:sz="4" w:space="0" w:color="DDDDDD"/>
        </w:pBdr>
        <w:shd w:fill="FFFFFF" w:val="clear"/>
        <w:spacing w:lineRule="atLeast" w:line="301" w:before="301" w:after="125"/>
        <w:outlineLvl w:val="2"/>
        <w:rPr>
          <w:rFonts w:eastAsia="Times New Roman" w:cs="Arial"/>
          <w:b/>
          <w:b/>
          <w:bCs/>
          <w:color w:val="005BAB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5BAB"/>
          <w:sz w:val="20"/>
          <w:szCs w:val="20"/>
          <w:lang w:eastAsia="cs-CZ"/>
        </w:rPr>
        <w:t>VIII. Závěrečná ustanovení</w:t>
      </w:r>
    </w:p>
    <w:p>
      <w:pPr>
        <w:pStyle w:val="Normal"/>
        <w:shd w:fill="FFFFFF" w:val="clear"/>
        <w:spacing w:lineRule="atLeast" w:line="200" w:before="175" w:after="175"/>
        <w:rPr/>
      </w:pPr>
      <w:r>
        <w:rPr>
          <w:rFonts w:eastAsia="Times New Roman" w:cs="Arial"/>
          <w:color w:val="2F2F2F"/>
          <w:sz w:val="15"/>
          <w:szCs w:val="15"/>
          <w:lang w:eastAsia="cs-CZ"/>
        </w:rPr>
        <w:t>Tyto obchodní podmínky platí ve znění uvedeném v internetovém obchodu prodávajícího v den odeslání elektronické objednávky tehdy, není-li mezi účastníky písemně dohodnuto jinak. Při trvalém smluvním vztahu (je-li písemně uzavřena rámcová kupní smlouva) má kupující právo odstoupit od smlouvy, dojde-li po podpisu smlouvy k podstatné změně podmínek. Odešle-li kupující objednávku po dni, kdy došlo ke změně podmínek, platí, že se změnou souhlasí. Odstoupení je účinné okamžikem jeho doručení prodávajícímu, nevztahuje se však na zásilku již odevzdanou přepravci.</w:t>
        <w:br/>
        <w:t>Odesláním elektronické objednávky kupující bez výhrad akceptuje veškerá ustanovení obchodních podmínek ve znění platném v den odeslání objednávky, jakož i v den odeslání platnou výši ceny objednaného zboží (včetně případných expedičních a dopravních nákladů), uvedenou v ceníku internetového obchodu, nebude-li v konkrétním případě písemně dohodnuto jinak. Odeslanou objednávkou (návrhem kupní smlouvy) je kupující po dobu stanovenou k dodání zboží neodvolatelně vázán.</w:t>
        <w:br/>
        <w:t>Prodávající se zavazuje všem svým stávajícím i budoucím zákazníkům, že data uvedená zákazníkem při registraci nebudou v žádném případě poskytnuta třetí osobě a jsou dostatečně chráněna před zneužitím. Kupující uvedením své e</w:t>
        <w:noBreakHyphen/>
        <w:t>mailové adresy souhlasí se zasíláním informačních emailů, které slouží k informování zákazníků.</w:t>
      </w:r>
    </w:p>
    <w:p>
      <w:pPr>
        <w:pStyle w:val="Normal"/>
        <w:rPr>
          <w:rFonts w:eastAsia="Times New Roman" w:cs="Arial"/>
          <w:color w:val="2F2F2F"/>
          <w:sz w:val="15"/>
          <w:szCs w:val="15"/>
          <w:lang w:eastAsia="cs-CZ"/>
        </w:rPr>
      </w:pPr>
      <w:r>
        <w:rPr>
          <w:rFonts w:eastAsia="Times New Roman" w:cs="Arial"/>
          <w:color w:val="2F2F2F"/>
          <w:sz w:val="15"/>
          <w:szCs w:val="15"/>
          <w:lang w:eastAsia="cs-CZ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0:00Z</dcterms:created>
  <dc:creator>Radim Bětík</dc:creator>
  <dc:description/>
  <cp:keywords/>
  <dc:language>en-US</dc:language>
  <cp:lastModifiedBy>Radim Bětík</cp:lastModifiedBy>
  <dcterms:modified xsi:type="dcterms:W3CDTF">2011-11-04T16:00:00Z</dcterms:modified>
  <cp:revision>2</cp:revision>
  <dc:subject/>
  <dc:title/>
</cp:coreProperties>
</file>